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</w:p>
    <w:tbl>
      <w:tblPr>
        <w:tblW w:w="1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7267"/>
      </w:tblGrid>
      <w:tr>
        <w:trPr/>
        <w:tc>
          <w:tcPr>
            <w:tcW w:w="7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7" w:type="dxa"/>
            <w:tcBorders/>
          </w:tcPr>
          <w:p>
            <w:pPr>
              <w:pStyle w:val="Heading3"/>
              <w:snapToGrid w:val="false"/>
              <w:spacing w:before="240" w:after="6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рафик проведения семинаров для налогоплательщи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Межрайонной ИФНС России №7 по Амурской области на 4 квартал 2019 года</w:t>
      </w:r>
    </w:p>
    <w:tbl>
      <w:tblPr>
        <w:tblW w:w="1586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34"/>
        <w:gridCol w:w="993"/>
        <w:gridCol w:w="1984"/>
        <w:gridCol w:w="5245"/>
        <w:gridCol w:w="2551"/>
        <w:gridCol w:w="1985"/>
        <w:gridCol w:w="1276"/>
      </w:tblGrid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семин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ало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проведения семинара,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 семин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1816" w:leader="none"/>
              </w:tabs>
              <w:ind w:left="-396" w:right="-216" w:first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тветственное </w:t>
            </w:r>
          </w:p>
          <w:p>
            <w:pPr>
              <w:pStyle w:val="Normal"/>
              <w:tabs>
                <w:tab w:val="clear" w:pos="708"/>
                <w:tab w:val="left" w:pos="1636" w:leader="none"/>
                <w:tab w:val="left" w:pos="1816" w:leader="none"/>
              </w:tabs>
              <w:ind w:left="-396" w:right="-216" w:first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цо, должность, структурное</w:t>
            </w:r>
          </w:p>
          <w:p>
            <w:pPr>
              <w:pStyle w:val="Normal"/>
              <w:tabs>
                <w:tab w:val="clear" w:pos="708"/>
                <w:tab w:val="left" w:pos="1636" w:leader="none"/>
                <w:tab w:val="left" w:pos="1816" w:leader="none"/>
              </w:tabs>
              <w:ind w:left="-396" w:right="-216" w:first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разделение, ФИ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  <w:tab w:val="left" w:pos="2160" w:leader="none"/>
              </w:tabs>
              <w:ind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ание выбора темы семинара</w:t>
            </w:r>
          </w:p>
          <w:p>
            <w:pPr>
              <w:pStyle w:val="Normal"/>
              <w:tabs>
                <w:tab w:val="clear" w:pos="708"/>
                <w:tab w:val="left" w:pos="1816" w:leader="none"/>
                <w:tab w:val="left" w:pos="2160" w:leader="none"/>
              </w:tabs>
              <w:ind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16" w:leader="none"/>
                <w:tab w:val="left" w:pos="2160" w:leader="none"/>
              </w:tabs>
              <w:ind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2052" w:leader="none"/>
              </w:tabs>
              <w:ind w:left="-144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фон для предвари-тельной записи вопросов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.10.2019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единый день семина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. Тында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л. Красная Пресня,1. (актовый зал налоговой инспек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Важные изменения в Федеральном законе                               «О Бухгалтерском учете» (№402-ФЗ от 06.12.2011)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 Возможности и удобства направления документов по всем видам госрегистрации (создания, внесения изменений, ликвидации) ЮЛ и ИП в электронном виде с использованием сервисов ФНС России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.Досудебное урегулирование налоговых споров и разногласий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Возможности линейки «Личных кабинетов» сайта ФНС России (ЛК ФЛ, ЛК ИП, ЛК Ю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чальники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зам.начальников) отделов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йткужановаА.Т.-КНП№1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ксимова А.В. – КНП № 4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качева Н.Н. - ПО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рдеева Н.К.- ОУиН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формирование налогоплатель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8416-56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7-137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-11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8.10.2019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единый день семина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. Сковородино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л. Победы,30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операционный зал налоговой инспек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Важные изменения в Федеральном законе                                «О Бухгалтерском учете» (№402-ФЗ от 06.12.2011)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Возможности и удобства направления документов по всем видам госрегистрации (создания, внесения изменений, ликвидации) ЮЛ и ИП в электронном виде с использованием сервисов ФНС России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.Досудебное урегулирование налоговых споров и разногласий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Возможности линейки «Личных кабинетов» сайта ФНС России (ЛК ФЛ, ЛК ИП, ЛК Ю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чальники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зам.начальников) отделов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йткужановаА.Т.-КНП№1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ксимова А.В. – КНП № 4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качева Н.Н. - ПО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рдеева Н.К.- ОУиН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формирование налогоплатель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8416-56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7-115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-11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8416-54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-693</w:t>
            </w:r>
          </w:p>
        </w:tc>
      </w:tr>
      <w:tr>
        <w:trPr>
          <w:trHeight w:val="18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5.10.2019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. Тында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л. Красная Пресня,1. (актовый зал налоговой инспек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Упрощенная система налогообложения и ЕНВД для индивидуальных предпринимателей Изменения в законодательстве с 2020 г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О сроках перехода на новый порядок применения ККТ, налогоплательщиками, применяющими специальные налоговые режимы (ЕНВД, ПСН) и иные актуальные вопросы применения ККТ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Привлечение налогоплательщиков к представлению отчетности в электронном вид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и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зам.начальников) отдел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юрина А.А.- КНП№2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пчева И.Н.- ВП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рдеева Н.К.- ОУиН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формирование налогоплательщик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сключить возможные ошибки налогоплательщик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заполнении налоговых декла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8416-56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7-115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-11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7.10.2019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. Сковородино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л. Победы,30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операционный зал налоговой инспек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Упрощенная система налогообложения и ЕНВД для индивидуальных предпринимателей Изменения в законодательстве с 2019 г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О сроках перехода на новый порядок применения ККТ, налогоплательщиками, применяющими специальные налоговые режимы (ЕНВД, ПСН) и иные актуальные вопросы применения ККТ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Привлечение налогоплательщиков к представлению отчетности в электронном вид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и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зам.начальников) отдел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юрина А.А.- КНП№2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пчева И.Н.- ВП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рдеева Н.К.- ОУиН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формирование налогоплательщик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сключить возможные ошибки налогоплательщик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заполнении налоговых декла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8416-56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7-115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-11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8416-54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-69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5.11.2019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единый день семина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. Тында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л. Красная Пресня,1. (актовый зал налоговой инспек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Уплата имущественных налогов (земельный, транспортный и налог на имущество) различными категориями налогоплательщиков. Особенности налогообложения садоводческих, огороднических и дачных некоммерческих объединений граждан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Последствия неуплаты имущественных  налогов физическими лицами: начисление пеней, направление требований, передача материалов в судебные органы, арест имущества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.Досудебное урегулирование налоговых споров и разноглас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Интернет-сервисы официального сайта налоговых органов www.nalog.ru: основные функ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зам.начальников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юрина А.А.- КНП№2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качева Н.Н. - ПО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рдеева Н.К.- ОУиН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формирование налогоплательщик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сключить возможные ошибки налогоплательщик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заполнении налоговых декла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8416-56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-115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-11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5.11.2019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единый день семина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. Сковородино,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. Победы,30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операционный зал налоговой инспек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Уплата имущественных налогов (земельный, транспортный и налог на имущество) различными категориями налогоплательщиков. Особенности налогообложения садоводческих, огороднических и дачных некоммерческих объединений граждан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Последствия неуплаты имущественных  налогов физическими лицами: начисление пеней, направление требований, передача материалов в судебные органы, арест имущества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.Досудебное урегулирование налоговых споров и разноглас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Интернет-сервисы официального сайта налоговых органов www.nalog.ru: основные функ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зам.начальников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юрина А.А.- КНП№2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качева Н.Н. - ПО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рдеева Н.К.- ОУиН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формирование налогоплательщик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сключить возможные ошибки налогоплательщик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заполнении налоговых декла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8416-56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-115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-11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8416-54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693</w:t>
            </w:r>
          </w:p>
        </w:tc>
      </w:tr>
      <w:tr>
        <w:trPr>
          <w:trHeight w:val="213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11.2019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. Тында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л. Красная Пресня,1. (актовый зал налоговой инспек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 Порядок заполнения и представления формы расчета сумм налога на доходы физических лиц, исчисленных и удержанных налоговым агентом (форма 6-НДФ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 Порядок заполнения и представления расчета по страховым взносам за 3 квартал 2019 года. Акцент на правильность заполнения кодов КБК и поля «Получатель платежа»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. Страховые взносы. Ошибки, выявленные в ходе камеральных проверок по заполнению расчет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Электронные сервисы ФНС России: порядок  пользования услугами налоговых органов в режиме он-лайн ("Личный кабинет налогоплательщика для физических лиц"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чальники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зам.начальников) отделов 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Еркович Н.А. – КНП №3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лопова Е.В.-АО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рдеева Н.К.- ОУи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формирование налогоплательщ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8416-56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-115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-11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4.11.2019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. Сковородино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л. Победы,30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операционный зал налоговой инспек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 Порядок заполнения и представления формы расчета сумм налога на доходы физических лиц, исчисленных и удержанных налоговым агентом (форма 6-НДФЛ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Порядок заполнения и представления расчета по страховым взносам за 3 квартал 2019 года. Акцент на правильность заполнения кодов КБК и поля «Получатель платежа»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. Страховые взносы. Ошибки, выявленные в ходе камеральных проверок по заполнению расчетов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Электронные сервисы ФНС России: порядок  пользования услугами налоговых органов в режиме он-лайн ("Личный кабинет налогоплательщика для физических лиц"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чальники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зам.начальников) отдел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ркович Н.А. – КНП №3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лопова Е.В.-АО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рдеева Н.К.- ОУ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формирование налогоплательщ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8416-56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-115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-11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8416-54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693</w:t>
            </w:r>
          </w:p>
        </w:tc>
      </w:tr>
      <w:tr>
        <w:trPr>
          <w:trHeight w:val="103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3.12.2019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единый день семина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. Тында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л. Красная Пресня,1. (актовый зал налоговой инспек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Важные изменения в Федеральном законе  «О Бухгалтерском учете» (№402-ФЗ от 06.12.2011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Налог на добавленную стоимость. Порядок возмещения НДС. Автоматизированная система контроля (АСК). Электронный документооборот. Порядок выставления и получения счетов-фактур в электронном виде. Анализ основных ошибок, сформированных в автотребованиях, направляемых налогоплательщикам ресурсом АСК    «НДС-2»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.Досудебное урегулирование налоговых споров и разноглас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 Новый порядок применения контрольно-кассовой техники. Порядок получения доступа к Личному кабинету ККТ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зам.начальников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ов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йткужановаА.Т.-КНП№1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ксимова А.В. – КНП № 4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качева Н.Н. - ПО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пчева И.Н.- ВП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формирование налогоплательщ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8416-56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7-115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-112</w:t>
            </w:r>
          </w:p>
        </w:tc>
      </w:tr>
      <w:tr>
        <w:trPr>
          <w:trHeight w:val="112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3.12.2019 (единый день семина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. Сковородино,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л. Победы,30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операционный зал налоговой инспек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Важные изменения в Федеральном законе  «О Бухгалтерском учете» (№402-ФЗ от 06.12.2011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Налог на добавленную стоимость. Порядок возмещения НДС. Автоматизированная система контроля (АСК). Электронный документооборот. Порядок выставления и получения счетов-фактур в электронном виде. Анализ основных ошибок, сформированных в автотребованиях, направляемых налогоплательщикам ресурсом АСК      «НДС-2»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.Досудебное урегулирование налоговых споров и разноглас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 Новый порядок применения контрольно-кассовой техники. Порядок получения доступа к Личному кабинету ККТ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зам.начальников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ов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йткужановаА.Т.-КНП№1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ксимова А.В. – КНП № 4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качева Н.Н. - ПО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пчева И.Н.- ВП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формирование налогоплательщ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8416-56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7-115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-11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8416-54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-69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7.12.2019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. Тында,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л. Красная Пресня,1. (актовый зал налоговой инспек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Предоставление отчетности юридическими лицами   2019 год. Изменения в налоговом законодательстве с 2020 года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Важные изменения в Федеральном законе                               «О Бухгалтерском учете» (№402-ФЗ от 06.12.2011)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. Возможности и удобства направления документов по всем видам госрегистрации (создания, внесения изменений, ликвидации) ЮЛ и ИП в электронном виде с использованием сервисов ФНС России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. Новый порядок применения контрольно-кассовой техники. Порядок получения доступа к Личному кабинету ККТ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Интернет-сервисы официального сайта налоговых органов www.nalog.ru: основные функции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влечение налогоплательщиков к представлению отчетности в электронном ви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зам.начальников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ткужанова А.Т.-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П №1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юрина А.А.- КНП№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ркович Н.А. – КНП №3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ксимова А.В. – КНП № 4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рдеева Н.К.- ОУиН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качева Н.Н. - 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формирование налогоплательщик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сключить возможные ошибки налогоплательщик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заполнении налоговых декла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8416-56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7-115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-11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.12.2019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. Сковородино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л. Победы,30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операционный зал налоговой инспек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Предоставление отчетности юридическими лицами   2019 год. Изменения в налоговом законодательстве с 2020 года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Важные изменения в Федеральном законе                               «О Бухгалтерском учете» (№402-ФЗ от 06.12.2011)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. Возможности и удобства направления документов по всем видам госрегистрации (создания, внесения изменений, ликвидации) ЮЛ и ИП в электронном виде с использованием сервисов ФНС России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Новый порядок применения контрольно-кассовой техники. Порядок получения доступа к Личному кабинету ККТ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Интернет-сервисы официального сайта налоговых органов www.nalog.ru: основные функции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влечение налогоплательщиков к представлению отчетности в электронном ви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зам.начальников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йткужанова А.Т.-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П №1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юрина А.А.- КНП№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ркович Н.А. – КНП №3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ксимова А.В. – КНП № 4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рдеева Н.К.- ОУиН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качева Н.Н. - 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формирование налогоплательщик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сключить возможные ошибки налогоплательщиков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заполнении налоговых декла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8416-56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7-115,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-11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8416-54) 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-693</w:t>
            </w:r>
          </w:p>
        </w:tc>
      </w:tr>
    </w:tbl>
    <w:p>
      <w:pPr>
        <w:pStyle w:val="Normal"/>
        <w:ind w:left="-12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Примечание</w:t>
      </w:r>
      <w:r>
        <w:rPr>
          <w:rFonts w:cs="Arial" w:ascii="Arial" w:hAnsi="Arial"/>
          <w:sz w:val="16"/>
          <w:szCs w:val="16"/>
        </w:rPr>
        <w:t>: Кроме того в 4 квартале 2019 планируется провести 10 рабочих встреч с руководителями организаций и индивидуальными предпринимателями, сдающими налоговую отчетность на бумажных носителях по вопросам: " Преимущества сдачи отчетности в электронном виде через Интернет (по ТКС, через сайт ФНС и через Портал) и  "Интернет - сервисы ФНС России"  в т.ч. «ЛК-3 и ЛК ИП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овано:                                                                                                                                                              Ознаком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рирующий замест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а инспе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.А. Доценко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едорова И.В.</w:t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</w:rPr>
        <w:t>(41656) 57-111; (28) 3311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567" w:header="113" w:top="180" w:footer="0" w:bottom="1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firstLine="709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b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81">
    <w:name w:val="Style8"/>
    <w:basedOn w:val="Normal"/>
    <w:qFormat/>
    <w:pPr>
      <w:spacing w:lineRule="exact" w:line="298"/>
      <w:ind w:firstLine="725"/>
      <w:jc w:val="both"/>
    </w:pPr>
    <w:rPr>
      <w:color w:val="000000"/>
      <w:kern w:val="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43:00Z</dcterms:created>
  <dc:creator>OlgaYu</dc:creator>
  <dc:description/>
  <cp:keywords/>
  <dc:language>en-US</dc:language>
  <cp:lastModifiedBy>1Internet_X</cp:lastModifiedBy>
  <cp:lastPrinted>2019-06-21T14:26:00Z</cp:lastPrinted>
  <dcterms:modified xsi:type="dcterms:W3CDTF">2019-10-02T08:12:00Z</dcterms:modified>
  <cp:revision>152</cp:revision>
  <dc:subject/>
  <dc:title/>
</cp:coreProperties>
</file>